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aushaltswirtschaft 2005</w:t>
      </w:r>
    </w:p>
    <w:p>
      <w:pPr>
        <w:pStyle w:val="Normal"/>
        <w:jc w:val="both"/>
        <w:rPr>
          <w:b/>
          <w:b/>
          <w:sz w:val="28"/>
          <w:szCs w:val="28"/>
        </w:rPr>
      </w:pPr>
      <w:r>
        <w:rPr>
          <w:b/>
          <w:sz w:val="28"/>
          <w:szCs w:val="28"/>
        </w:rPr>
      </w:r>
    </w:p>
    <w:p>
      <w:pPr>
        <w:pStyle w:val="Normal"/>
        <w:jc w:val="both"/>
        <w:rPr>
          <w:b/>
          <w:b/>
        </w:rPr>
      </w:pPr>
      <w:r>
        <w:rPr>
          <w:b/>
        </w:rPr>
        <w:t>Ausführungen der SPD-Fraktion</w:t>
      </w:r>
    </w:p>
    <w:p>
      <w:pPr>
        <w:pStyle w:val="Normal"/>
        <w:jc w:val="both"/>
        <w:rPr>
          <w:b/>
          <w:b/>
        </w:rPr>
      </w:pPr>
      <w:r>
        <w:rPr>
          <w:b/>
        </w:rPr>
        <w:t>zum Haushaltsplanentwurf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ehr geehrter Herr Bürgermeister,</w:t>
      </w:r>
    </w:p>
    <w:p>
      <w:pPr>
        <w:pStyle w:val="Normal"/>
        <w:jc w:val="both"/>
        <w:rPr/>
      </w:pPr>
      <w:r>
        <w:rPr/>
        <w:t>sehr verehrte Damen und Her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rbemerkungen</w:t>
      </w:r>
    </w:p>
    <w:p>
      <w:pPr>
        <w:pStyle w:val="Normal"/>
        <w:jc w:val="both"/>
        <w:rPr>
          <w:b/>
          <w:b/>
        </w:rPr>
      </w:pPr>
      <w:r>
        <w:rPr>
          <w:b/>
        </w:rPr>
      </w:r>
    </w:p>
    <w:p>
      <w:pPr>
        <w:pStyle w:val="Normal"/>
        <w:jc w:val="both"/>
        <w:rPr/>
      </w:pPr>
      <w:r>
        <w:rPr/>
        <w:t>Eine der wichtigsten Aufgaben der Legislative auf der kommunalen Ebene ist neben der Planungshoheit das Recht den Haushalt der Stadt festzusetzen.</w:t>
      </w:r>
    </w:p>
    <w:p>
      <w:pPr>
        <w:pStyle w:val="Normal"/>
        <w:jc w:val="both"/>
        <w:rPr/>
      </w:pPr>
      <w:r>
        <w:rPr/>
        <w:t>Wir alle hier im Rat vertretenen Personen haben heute einen der wichtigsten Gründe und auch die Chance unserer Grundaufgabe, dem viel zitierten „Königsrecht“ nachzukommen.</w:t>
      </w:r>
    </w:p>
    <w:p>
      <w:pPr>
        <w:pStyle w:val="Normal"/>
        <w:jc w:val="both"/>
        <w:rPr/>
      </w:pPr>
      <w:r>
        <w:rPr/>
        <w:t>Wir entscheiden allein, unter Berücksichtigung aller gesetzlichen Zwänge, wofür das uns zur Verfügung stehende Geld ausgegeben wird und zwar auf Basis eines von den  Haushaltsgrundsätze bestimmten Entwurfes des Kämmerers.</w:t>
      </w:r>
    </w:p>
    <w:p>
      <w:pPr>
        <w:pStyle w:val="Normal"/>
        <w:jc w:val="both"/>
        <w:rPr/>
      </w:pPr>
      <w:r>
        <w:rPr/>
        <w:t>Dieser Haushalt muss den Haushaltsgrundsätzen Haushaltsklarheit und Haushaltswahrheit  entsprechen.</w:t>
      </w:r>
    </w:p>
    <w:p>
      <w:pPr>
        <w:pStyle w:val="Normal"/>
        <w:jc w:val="both"/>
        <w:rPr/>
      </w:pPr>
      <w:r>
        <w:rPr/>
      </w:r>
    </w:p>
    <w:p>
      <w:pPr>
        <w:pStyle w:val="Normal"/>
        <w:jc w:val="both"/>
        <w:rPr/>
      </w:pPr>
      <w:r>
        <w:rPr>
          <w:b/>
          <w:bCs/>
        </w:rPr>
        <w:t>Haushaltsklarheit heißt:</w:t>
      </w:r>
      <w:r>
        <w:rPr/>
        <w:t xml:space="preserve">  „Nachvollziehbar darstellen, was sich hinter einem Haushalt verbirgt!“</w:t>
      </w:r>
    </w:p>
    <w:p>
      <w:pPr>
        <w:pStyle w:val="Header"/>
        <w:spacing w:lineRule="auto" w:line="360"/>
        <w:rPr/>
      </w:pPr>
      <w:r>
        <w:rPr>
          <w:b/>
          <w:bCs/>
        </w:rPr>
        <w:t>Haushaltswahrheit heißt:</w:t>
      </w:r>
      <w:r>
        <w:rPr/>
        <w:t xml:space="preserve"> „Möglichst zielgerechte Planung!“</w:t>
      </w:r>
    </w:p>
    <w:p>
      <w:pPr>
        <w:pStyle w:val="Header"/>
        <w:spacing w:lineRule="auto" w:line="360"/>
        <w:rPr/>
      </w:pPr>
      <w:r>
        <w:rPr/>
      </w:r>
    </w:p>
    <w:p>
      <w:pPr>
        <w:pStyle w:val="Header"/>
        <w:tabs>
          <w:tab w:val="left" w:pos="708" w:leader="none"/>
          <w:tab w:val="center" w:pos="4536" w:leader="none"/>
          <w:tab w:val="right" w:pos="9072" w:leader="none"/>
        </w:tabs>
        <w:spacing w:lineRule="auto" w:line="360"/>
        <w:rPr>
          <w:bCs/>
        </w:rPr>
      </w:pPr>
      <w:r>
        <w:rPr>
          <w:bCs/>
        </w:rPr>
        <w:t>Danach möchten wir den Haushalt beurteilen und vorwegnehmen möchte ich, dass dieser Haushalt den o. g. Kriterien nicht entspricht.</w:t>
      </w:r>
    </w:p>
    <w:p>
      <w:pPr>
        <w:pStyle w:val="Normal"/>
        <w:jc w:val="both"/>
        <w:rPr>
          <w:bCs/>
        </w:rPr>
      </w:pPr>
      <w:r>
        <w:rPr>
          <w:bCs/>
        </w:rPr>
      </w:r>
    </w:p>
    <w:p>
      <w:pPr>
        <w:pStyle w:val="Normal"/>
        <w:jc w:val="both"/>
        <w:rPr/>
      </w:pPr>
      <w:r>
        <w:rPr/>
        <w:t>Mit dem uns zur Verfügung stehenden Geld wollen wir in Rietberg es ermöglichen, dass man hier gerne lebt und dass die Bürger spüren, hier machen sich die Verantwortlichen Gedanken darüber, wie die Lebensumstände für alle Menschen verbessert werden können.</w:t>
      </w:r>
    </w:p>
    <w:p>
      <w:pPr>
        <w:pStyle w:val="Normal"/>
        <w:jc w:val="both"/>
        <w:rPr/>
      </w:pPr>
      <w:r>
        <w:rPr/>
        <w:t>Die Interessen der beteiligten Gruppen und BürgerInnen sind gegeneinander abzuwägen und wir sind uns bewusst, dass wir es nicht allen recht machen können.</w:t>
      </w:r>
    </w:p>
    <w:p>
      <w:pPr>
        <w:pStyle w:val="Normal"/>
        <w:jc w:val="both"/>
        <w:rPr/>
      </w:pPr>
      <w:r>
        <w:rPr/>
      </w:r>
    </w:p>
    <w:p>
      <w:pPr>
        <w:pStyle w:val="Normal"/>
        <w:jc w:val="both"/>
        <w:rPr/>
      </w:pPr>
      <w:r>
        <w:rPr/>
        <w:t>Diese Aufgabe hat der Rat zu erledigen, nicht die Verwaltung!</w:t>
      </w:r>
    </w:p>
    <w:p>
      <w:pPr>
        <w:pStyle w:val="Normal"/>
        <w:jc w:val="both"/>
        <w:rPr/>
      </w:pPr>
      <w:r>
        <w:rPr/>
      </w:r>
    </w:p>
    <w:p>
      <w:pPr>
        <w:pStyle w:val="Normal"/>
        <w:jc w:val="both"/>
        <w:rPr/>
      </w:pPr>
      <w:r>
        <w:rPr/>
      </w:r>
    </w:p>
    <w:p>
      <w:pPr>
        <w:pStyle w:val="Normal"/>
        <w:jc w:val="both"/>
        <w:rPr>
          <w:b/>
          <w:b/>
        </w:rPr>
      </w:pPr>
      <w:r>
        <w:rPr>
          <w:b/>
        </w:rPr>
        <w:t>Zur allgemeinen wirtschaftlichen Lage</w:t>
      </w:r>
    </w:p>
    <w:p>
      <w:pPr>
        <w:pStyle w:val="Normal"/>
        <w:jc w:val="both"/>
        <w:rPr>
          <w:b/>
          <w:b/>
        </w:rPr>
      </w:pPr>
      <w:r>
        <w:rPr>
          <w:b/>
        </w:rPr>
      </w:r>
    </w:p>
    <w:p>
      <w:pPr>
        <w:pStyle w:val="Normal"/>
        <w:jc w:val="both"/>
        <w:rPr/>
      </w:pPr>
      <w:r>
        <w:rPr/>
        <w:t>Wir wissen, dass Deutschland ein guter Wirtschaftsstandort ist. Die Wirtschaft zieht an und fährt schon jetzt gute Gewinne ein. Und wenn die CDU nicht torpedieren würde, könnten auch mehr Geld in Bildung und Innovation fließen. Mit der völlig überflüssigen Patriotismusdebatte will die CDU nur von ihrer wirtschaftpolitischen Inkompetenz ablenken. Sie redet zwar von Patriotismus und zeichnet gleichzeitig im In- und Ausland ein Zerrbild unseres Landes.</w:t>
      </w:r>
    </w:p>
    <w:p>
      <w:pPr>
        <w:pStyle w:val="Normal"/>
        <w:jc w:val="both"/>
        <w:rPr/>
      </w:pPr>
      <w:r>
        <w:rPr/>
        <w:t>Besonders die NRW-CDU ist an Widersprüchlichkeit nicht zu übertreffen.</w:t>
      </w:r>
    </w:p>
    <w:p>
      <w:pPr>
        <w:pStyle w:val="Normal"/>
        <w:jc w:val="both"/>
        <w:rPr/>
      </w:pPr>
      <w:r>
        <w:rPr/>
        <w:t>Je nach Gelegenheit ist man für und gegen Hartz VI.</w:t>
      </w:r>
    </w:p>
    <w:p>
      <w:pPr>
        <w:pStyle w:val="Normal"/>
        <w:jc w:val="both"/>
        <w:rPr/>
      </w:pPr>
      <w:r>
        <w:rPr/>
        <w:t>Was ist gegen die Reformen der Bundesregierung an Skeptizismus auch hier verbreitet worden! Ich erinnere an die Ausführungen des Kämmerers zur Einbringung des Haushalts. Ihr Gejammere, Herr Nowak war völlig überflüssig. Von dem Gejammere des CDU-Sprechers gerade ganz zu schweigen.</w:t>
      </w:r>
    </w:p>
    <w:p>
      <w:pPr>
        <w:pStyle w:val="Normal"/>
        <w:jc w:val="both"/>
        <w:rPr/>
      </w:pPr>
      <w:r>
        <w:rPr/>
        <w:t xml:space="preserve">Es ist so, wie es die Bundesregierung versprochen hat, es gibt NULL € Mehrbelastung für die kommunale Familie im Kreis. Sollten sich dann im Laufe des kommenden Jahres Veränderungen ergeben, soll die Kreisumlage, gegebenenfalls in einem Nachtrag entsprechend erhöht oder </w:t>
      </w:r>
      <w:r>
        <w:rPr>
          <w:rFonts w:cs="Arial"/>
        </w:rPr>
        <w:t>gesenkt werden. Darauf haben sich, wie man erfahren konnte die BürgermeisterInnen und der Landrat am letzten Freitag geeinigt.</w:t>
      </w:r>
    </w:p>
    <w:p>
      <w:pPr>
        <w:pStyle w:val="Normal"/>
        <w:spacing w:lineRule="atLeast" w:line="20"/>
        <w:rPr>
          <w:rFonts w:cs="Arial"/>
        </w:rPr>
      </w:pPr>
      <w:r>
        <w:rPr>
          <w:rFonts w:cs="Arial"/>
        </w:rPr>
        <w:t xml:space="preserve">Die Seite des „Förderns“ der Arbeitssuchenden durch Fallmanager darf nicht außer acht gelassen werden. Beispiele aus der Praxis, gerade in den Städten und Gemeinden, haben gezeigt, dass hierdurch durchaus neue Arbeitsplätze aufgetan werden können, die so vorher nicht zur Verfügung standen. </w:t>
      </w:r>
    </w:p>
    <w:p>
      <w:pPr>
        <w:pStyle w:val="Normal"/>
        <w:spacing w:lineRule="atLeast" w:line="20"/>
        <w:jc w:val="both"/>
        <w:rPr>
          <w:rFonts w:cs="Arial"/>
        </w:rPr>
      </w:pPr>
      <w:r>
        <w:rPr>
          <w:rFonts w:cs="Arial"/>
        </w:rPr>
      </w:r>
    </w:p>
    <w:p>
      <w:pPr>
        <w:pStyle w:val="Normal"/>
        <w:jc w:val="both"/>
        <w:rPr/>
      </w:pPr>
      <w:r>
        <w:rPr>
          <w:rFonts w:cs="Arial"/>
        </w:rPr>
        <w:t>Ich meine, es ist</w:t>
      </w:r>
      <w:r>
        <w:rPr/>
        <w:t xml:space="preserve"> diesem großen Reformwerk nicht angemessen, wenn nur die finanzielle Seite betrachtet wird. Diese Reform ist für betroffene Arbeitslose und Sozialhilfeempfänger gemacht. Sie und ihre Situation sollte im Mittelpunkt stehen und wir sollten in unserer Kommune alles daran setzen mit unserer Kenntnis der lokalen Situation den Betroffenen, so gut es geht, zu helfen. Durch Schwarzmalerei wird der sicher schwierige Prozess der Umsetzung nicht leichter. Wir handeln unverantwortlich, wenn der Reformprozess aus parteitaktischen Gründen auch nur latent torpediert werden sollte.</w:t>
      </w:r>
    </w:p>
    <w:p>
      <w:pPr>
        <w:pStyle w:val="Normal"/>
        <w:jc w:val="both"/>
        <w:rPr/>
      </w:pPr>
      <w:r>
        <w:rPr/>
      </w:r>
    </w:p>
    <w:p>
      <w:pPr>
        <w:pStyle w:val="Normal"/>
        <w:jc w:val="both"/>
        <w:rPr>
          <w:b/>
          <w:b/>
        </w:rPr>
      </w:pPr>
      <w:r>
        <w:rPr>
          <w:b/>
        </w:rPr>
        <w:t>Zum Haushalt:</w:t>
      </w:r>
    </w:p>
    <w:p>
      <w:pPr>
        <w:pStyle w:val="Normal"/>
        <w:jc w:val="both"/>
        <w:rPr>
          <w:b/>
          <w:b/>
        </w:rPr>
      </w:pPr>
      <w:r>
        <w:rPr>
          <w:b/>
        </w:rPr>
      </w:r>
    </w:p>
    <w:p>
      <w:pPr>
        <w:pStyle w:val="Normal"/>
        <w:jc w:val="both"/>
        <w:rPr/>
      </w:pPr>
      <w:r>
        <w:rPr/>
        <w:t>Ich werde nur zu einzelnen Haushaltspositionen exemplarisch im Namen der SPD-Fraktion etwas sagen.</w:t>
      </w:r>
    </w:p>
    <w:p>
      <w:pPr>
        <w:pStyle w:val="Normal"/>
        <w:jc w:val="both"/>
        <w:rPr/>
      </w:pPr>
      <w:r>
        <w:rPr/>
        <w:t>Ein erster Punkt unserer Kritik ist die bei uns geübte Praxis der Festlegung von Eckwerten für die Haushaltsplanung.</w:t>
      </w:r>
    </w:p>
    <w:p>
      <w:pPr>
        <w:pStyle w:val="Normal"/>
        <w:jc w:val="both"/>
        <w:rPr>
          <w:b/>
          <w:b/>
        </w:rPr>
      </w:pPr>
      <w:r>
        <w:rPr>
          <w:b/>
        </w:rPr>
      </w:r>
    </w:p>
    <w:p>
      <w:pPr>
        <w:pStyle w:val="Normal"/>
        <w:jc w:val="both"/>
        <w:rPr>
          <w:b/>
          <w:b/>
        </w:rPr>
      </w:pPr>
      <w:r>
        <w:rPr>
          <w:b/>
        </w:rPr>
        <w:t>Eckwerte</w:t>
      </w:r>
    </w:p>
    <w:p>
      <w:pPr>
        <w:pStyle w:val="Normal"/>
        <w:jc w:val="both"/>
        <w:rPr>
          <w:b/>
          <w:b/>
        </w:rPr>
      </w:pPr>
      <w:r>
        <w:rPr>
          <w:b/>
        </w:rPr>
      </w:r>
    </w:p>
    <w:p>
      <w:pPr>
        <w:pStyle w:val="Normal"/>
        <w:jc w:val="both"/>
        <w:rPr/>
      </w:pPr>
      <w:r>
        <w:rPr/>
        <w:t xml:space="preserve">Eckwerte festzulegen ist aus Sicht der Verwaltung und im Hinblick auf eine verlässlich zu kalkulierende Finanzwirtschaft sehr sinnvoll. Dies trifft aber nur zu, wenn das Festlegen von Eckwerten ein Planungsverfahren ist, in dem der Rat langfristige finanzpolitische Entscheidungen regelt, um z. B. zu entscheiden, wieweit man sich verschulden darf, ob eine antizyklische Wirtschaftspolitik in Zeiten von Rezession betrieben werden soll, ob langfristig für eine größere Investition gespart werden sollen. </w:t>
      </w:r>
    </w:p>
    <w:p>
      <w:pPr>
        <w:pStyle w:val="Normal"/>
        <w:jc w:val="both"/>
        <w:rPr/>
      </w:pPr>
      <w:r>
        <w:rPr/>
        <w:t xml:space="preserve">Es mag ja sein, dass die o. g. Erwägungen eine Rolle gespielt haben. Nur diese Abwägungen sind nicht von denen getroffen worden, die sie hätten treffen müssen, nämlich von den </w:t>
      </w:r>
      <w:r>
        <w:rPr>
          <w:b/>
        </w:rPr>
        <w:t>Ratsmitgliedern</w:t>
      </w:r>
      <w:r>
        <w:rPr/>
        <w:t xml:space="preserve">. Die Eckwerteentscheidung direkt mit Einbringung des Haushaltsplanes durch den Kämmerer zu entscheiden hat nur eine Funktion: den Rat zu entmachten. Es ist schade, dass die CDU-Fraktion das nicht sehen will. Sie von CDU sehen das ganz gelassen, das weiß ich. Sie sagen sich der der Bürgermeister macht das schon. Wir lehnen uns zurück und nicken einfach. </w:t>
      </w:r>
    </w:p>
    <w:p>
      <w:pPr>
        <w:pStyle w:val="Normal"/>
        <w:jc w:val="both"/>
        <w:rPr/>
      </w:pPr>
      <w:r>
        <w:rPr/>
        <w:t xml:space="preserve">Obwohl das Sparen, wie Sie selber immer betont haben, bei ihnen oberste Priorität hätte, haben Sie uns nicht unterstützt ein wichtiges Einsparpotential zu nutzen, nämlich die Anzahl der Ratsmandate zu reduzieren. </w:t>
      </w:r>
    </w:p>
    <w:p>
      <w:pPr>
        <w:pStyle w:val="Normal"/>
        <w:jc w:val="both"/>
        <w:rPr/>
      </w:pPr>
      <w:r>
        <w:rPr/>
        <w:t>Mit Genugtuung haben wir zu Kenntnis genommen, dass der Bericht der Gemeindeprüfungsanstalt Nordrhein-Westfalen über die überörtliche Prüfung der Stadt Rietberg unsere Auffassung bestätigt, dass die Stadt Rietberg bei den Ausgaben für den Rat überdurchschnittlich hoch liegt. (Bericht S. 116/117)</w:t>
      </w:r>
    </w:p>
    <w:p>
      <w:pPr>
        <w:pStyle w:val="Normal"/>
        <w:jc w:val="both"/>
        <w:rPr/>
      </w:pPr>
      <w:r>
        <w:rPr/>
        <w:t xml:space="preserve">Wir wollen bei den Ausgaben für den Rat nachhaltig sparen und werden bei nächster Gelegenheit Anträge stellen, um die im Prüfungsbericht aufgezeigten Einsparpotentiale zu nutzen. </w:t>
      </w:r>
    </w:p>
    <w:p>
      <w:pPr>
        <w:pStyle w:val="Normal"/>
        <w:jc w:val="both"/>
        <w:rPr/>
      </w:pPr>
      <w:r>
        <w:rPr/>
      </w:r>
    </w:p>
    <w:p>
      <w:pPr>
        <w:pStyle w:val="Normal"/>
        <w:jc w:val="both"/>
        <w:rPr/>
      </w:pPr>
      <w:r>
        <w:rPr/>
        <w:t xml:space="preserve">Wir halten den revidierten Ansatz </w:t>
      </w:r>
      <w:r>
        <w:rPr>
          <w:b/>
        </w:rPr>
        <w:t xml:space="preserve">Gewerbesteuereinnahmen </w:t>
      </w:r>
      <w:r>
        <w:rPr/>
        <w:t xml:space="preserve"> von 9,2 Mio € in der Beschlussvorlage zur heutigen Sitzung für zu gering bemessen. Wir erkennen darin die altbekannte Taktik:</w:t>
      </w:r>
    </w:p>
    <w:p>
      <w:pPr>
        <w:pStyle w:val="Normal"/>
        <w:jc w:val="both"/>
        <w:rPr/>
      </w:pPr>
      <w:r>
        <w:rPr/>
        <w:t xml:space="preserve">Mit Einbringung des Haushalts durch die Verwaltung wird geschickt In Szene gesetzt, dass der Haushalt wieder einmal „das Tal der Tränen durchschreitet“, jeder Euro mehrfach umgedreht wird, exemplarisch gekonnt gespart wird, manchmal sogar, wo es weh tut, um die Ernsthaftigkeit des Sparens zu demonstrieren. </w:t>
      </w:r>
    </w:p>
    <w:p>
      <w:pPr>
        <w:pStyle w:val="Normal"/>
        <w:jc w:val="both"/>
        <w:rPr/>
      </w:pPr>
      <w:r>
        <w:rPr/>
        <w:t>Dies ist ein altbewährtes Ritual bis zur Verabschiedung des Haushaltes. Mit den geschickt eingesetzten Verpflichtungsermächtigungen, mit dann doch plötzlich notwendigen außerplanmäßigen Ausgaben findet man dann durch eine zu gering angesetzte Gewerbesteuereinnahme Mittel, um die eine oder andere  Investition noch möglich zu machen. Und der Bürgermeister kann zeigen, was er möglich machen kann.</w:t>
      </w:r>
    </w:p>
    <w:p>
      <w:pPr>
        <w:pStyle w:val="Normal"/>
        <w:jc w:val="both"/>
        <w:rPr/>
      </w:pPr>
      <w:r>
        <w:rPr/>
        <w:t xml:space="preserve">Wir prognostizieren Gewerbesteuereinnahmen in 2005 von mindestens 10,0 Mio €. Trotz aller Unwägbarkeiten werden es mindestens 9,6 Mio € sein. Nehmen Sie uns beim Wort. </w:t>
      </w:r>
    </w:p>
    <w:p>
      <w:pPr>
        <w:pStyle w:val="Normal"/>
        <w:jc w:val="both"/>
        <w:rPr/>
      </w:pPr>
      <w:r>
        <w:rPr/>
        <w:t>Ich kann ja verstehen, dass Sie die positiven Konjunkturdaten am liebsten ignorieren möchten. Nur es führt nicht zu einem realistischen Haushalt.</w:t>
      </w:r>
    </w:p>
    <w:p>
      <w:pPr>
        <w:pStyle w:val="Normal"/>
        <w:jc w:val="both"/>
        <w:rPr>
          <w:b/>
          <w:b/>
        </w:rPr>
      </w:pPr>
      <w:r>
        <w:rPr>
          <w:b/>
        </w:rPr>
      </w:r>
    </w:p>
    <w:p>
      <w:pPr>
        <w:pStyle w:val="Normal"/>
        <w:jc w:val="both"/>
        <w:rPr>
          <w:b/>
          <w:b/>
        </w:rPr>
      </w:pPr>
      <w:r>
        <w:rPr>
          <w:b/>
        </w:rPr>
        <w:t>Zum Verwaltungshaushalt</w:t>
      </w:r>
    </w:p>
    <w:p>
      <w:pPr>
        <w:pStyle w:val="Normal"/>
        <w:jc w:val="both"/>
        <w:rPr>
          <w:b/>
          <w:b/>
        </w:rPr>
      </w:pPr>
      <w:r>
        <w:rPr>
          <w:b/>
        </w:rPr>
      </w:r>
    </w:p>
    <w:p>
      <w:pPr>
        <w:pStyle w:val="Normal"/>
        <w:jc w:val="both"/>
        <w:rPr/>
      </w:pPr>
      <w:r>
        <w:rPr/>
        <w:t xml:space="preserve">In anderen Gemeinden ist die Einführung der Ganztagsgrundschule ein großer Erfolg. In Rheda-Wiedenbrück beginnt im Schuljahr 2005/2006 die 7. Grundschule mit dem Ganztagsbetrieb. Wir fragen uns, warum ist das bei uns nicht der Fall? Warum sind in Rietberg die Bedürfnisse anders als in den Nachbargemeinden. Wir wissen, dass mit den Angeboten auch die Bedürfnisse geweckt werden. Als Beispiel möchte ich die Ganztagsbetreuungsmöglichkeiten im Kindergarten nennen. </w:t>
      </w:r>
    </w:p>
    <w:p>
      <w:pPr>
        <w:pStyle w:val="Normal"/>
        <w:jc w:val="both"/>
        <w:rPr/>
      </w:pPr>
      <w:r>
        <w:rPr/>
        <w:t xml:space="preserve">Wir möchten, dass die erste Ganztagsgrundschule in Rietberg und das wird ja wohl Neuenkirchen sein, die volle Amtshilfe der Verwaltung bekommt. </w:t>
      </w:r>
    </w:p>
    <w:p>
      <w:pPr>
        <w:pStyle w:val="Normal"/>
        <w:jc w:val="both"/>
        <w:rPr/>
      </w:pPr>
      <w:r>
        <w:rPr/>
      </w:r>
    </w:p>
    <w:p>
      <w:pPr>
        <w:pStyle w:val="Normal"/>
        <w:jc w:val="both"/>
        <w:rPr/>
      </w:pPr>
      <w:r>
        <w:rPr/>
        <w:t xml:space="preserve">Vor zwei Jahren  haben wir in diesem Zusammenhang die Mittel für die Hausaufgabenhilfe gestrichen. Wir wollten, dass die Ganztagsgrundschule die Aufgaben, die bisher die </w:t>
      </w:r>
      <w:r>
        <w:rPr>
          <w:b/>
        </w:rPr>
        <w:t>Hausaufgabenhilfe</w:t>
      </w:r>
      <w:r>
        <w:rPr/>
        <w:t xml:space="preserve"> erledigte, durch die Organisation der Grundschule übernommen wird. Wir sehen aber, dass nichts kompensiert wurde.</w:t>
      </w:r>
    </w:p>
    <w:p>
      <w:pPr>
        <w:pStyle w:val="Normal"/>
        <w:jc w:val="both"/>
        <w:rPr/>
      </w:pPr>
      <w:r>
        <w:rPr/>
        <w:t>In Zeiten, wo allmählich jeder merkt, dass wir an unserer wichtigsten Ressource Bildung nicht sparen dürfen, können wir es nicht verantworten, dass die Kommune sich aus der Verantwortung schleicht. Schon vor zwei Jahren habe ich an dieser Stelle gesagt: „</w:t>
      </w:r>
      <w:r>
        <w:rPr>
          <w:i/>
        </w:rPr>
        <w:t>Leichtfertig wollen wir die Hausaufgabenhilfe nicht opfern, ohne dass konkret für unsere Situation Besseres kommt</w:t>
      </w:r>
      <w:r>
        <w:rPr/>
        <w:t>.“ Es ist nichts Besseres gekommen. Es ist nichts gekommen. Wir haben an der falschesten Stelle gespart, an der man sparen kann. Das passt auch nicht zu den Lippenbekenntnissen der CDU-Fraktion.</w:t>
      </w:r>
    </w:p>
    <w:p>
      <w:pPr>
        <w:pStyle w:val="Normal"/>
        <w:jc w:val="both"/>
        <w:rPr/>
      </w:pPr>
      <w:r>
        <w:rPr/>
        <w:t xml:space="preserve">Deshalb beantragen wir die </w:t>
      </w:r>
      <w:r>
        <w:rPr>
          <w:b/>
        </w:rPr>
        <w:t>Haushaltsstelle Hausaufgabenhilfe (Hhst 4980 7805 00 auf S. 156) mit 56 T € auszustatten</w:t>
      </w:r>
      <w:r>
        <w:rPr/>
        <w:t>. Das ist weniger als vor zwei Jahren. Wenn jetzt der Vorwurf kommt, dass hätten wir bitte schon im Schul- und Sozialausschuss beantragen können, antworten ich darauf, dass, wenn wir und Sie die Notwendigkeit jetzt einsehen, diese Summe jetzt in den Haushaltsplan muss. Über die genauen Modalitäten mag dann in der nächsten Sitzung des Fachausschusses beraten werden.</w:t>
      </w:r>
    </w:p>
    <w:p>
      <w:pPr>
        <w:pStyle w:val="Normal"/>
        <w:jc w:val="both"/>
        <w:rPr/>
      </w:pPr>
      <w:r>
        <w:rPr/>
      </w:r>
    </w:p>
    <w:p>
      <w:pPr>
        <w:pStyle w:val="Normal"/>
        <w:jc w:val="both"/>
        <w:rPr/>
      </w:pPr>
      <w:r>
        <w:rPr/>
        <w:t xml:space="preserve">Die von der CDU und Verwaltung versprochene </w:t>
      </w:r>
      <w:r>
        <w:rPr>
          <w:b/>
        </w:rPr>
        <w:t>Neukonzeption der Jugendarbeit</w:t>
      </w:r>
      <w:r>
        <w:rPr/>
        <w:t xml:space="preserve"> war nur heiße Luft. Neben guten Ansätzen in Neuenkirchen und Mastholte geht die Jugendarbeit, die durch die Südtorschule geleistet werden müsste, vor die Hunde. Nichts geht mehr. Schon im letzten Jahr haben wir das bei den Haushaltsplanberatungen deutlich beklagt. Es wird nur noch pro forma der Laden verwaltet und selbst das klappt nicht mehr. </w:t>
      </w:r>
    </w:p>
    <w:p>
      <w:pPr>
        <w:pStyle w:val="Normal"/>
        <w:jc w:val="both"/>
        <w:rPr/>
      </w:pPr>
      <w:r>
        <w:rPr/>
        <w:t xml:space="preserve">Das Kuratorium ist handlungsunfähig. Es ist beschlussunfähig, weil man nicht in der Lage war, ein Hausteam zu bilden. Die wichtigste Aufgabe jeder Jugendarbeit ist die Teilhabe. Den Jugendlichen muss die Verantwortung gegeben werden, dass sie autonom ihre Angelegenheiten soweit wie möglich selbst regeln können. Nirgendwo können sie sich besser in Demokratie einüben als in derartigen Mitwirkungsgremien. </w:t>
      </w:r>
    </w:p>
    <w:p>
      <w:pPr>
        <w:pStyle w:val="Normal"/>
        <w:jc w:val="both"/>
        <w:rPr/>
      </w:pPr>
      <w:r>
        <w:rPr/>
        <w:t xml:space="preserve">Das Jugendamt des Kreises, Sozialamt und Mitarbeiter der Südtorschule sind scheinbar nicht mehr in der Lage, ihren Aufgaben nachzukommen. </w:t>
      </w:r>
    </w:p>
    <w:p>
      <w:pPr>
        <w:pStyle w:val="Normal"/>
        <w:jc w:val="both"/>
        <w:rPr/>
      </w:pPr>
      <w:r>
        <w:rPr/>
        <w:t>Wir haben mit anderen dafür gekämpft, dass dieses Haus der Jugend gegen mächtige andere Interessen vor zwanzig Jahren entstehen konnte. Wenn wir heute sehen, was aus diesem Haus geworden ist, ist das ein Trauerspiel.</w:t>
      </w:r>
    </w:p>
    <w:p>
      <w:pPr>
        <w:pStyle w:val="Normal"/>
        <w:jc w:val="both"/>
        <w:rPr/>
      </w:pPr>
      <w:r>
        <w:rPr/>
        <w:t xml:space="preserve">Ein weiteres Trauerspiel ist die Neuregelung, die die CDU mit ihrer Mehrheit für die Betreuung von Asylbewerbern im vergangenen Jahr geschaffen hat. Das Subsidiaritätsprinzip, wonach freie Träger, die diese Aufgabe besser erledigen können, dies auch tun sollten, haben sie mit dem Argument vom Tisch gefegt, dass der Mitarbeiter der Verwaltung näher an den Asylbewerbern und Flüchtlingen sei und folglich diese Arbeit besser machen könne. Dafür dürfe man dann schon einen Teil des Zuschusses des Landes sausen lassen. </w:t>
      </w:r>
    </w:p>
    <w:p>
      <w:pPr>
        <w:pStyle w:val="Normal"/>
        <w:jc w:val="both"/>
        <w:rPr/>
      </w:pPr>
      <w:r>
        <w:rPr/>
        <w:t>Ergebnis ist, dass nichts mehr läuft. Flüchtlinge holen sich ihre Hilfe und Beratung bei den Beratungsstellen in der Nachbarschaft und überall weg, nur nicht bei der Stadt Rietberg.</w:t>
      </w:r>
    </w:p>
    <w:p>
      <w:pPr>
        <w:pStyle w:val="Normal"/>
        <w:jc w:val="both"/>
        <w:rPr/>
      </w:pPr>
      <w:r>
        <w:rPr/>
        <w:t xml:space="preserve">Ich bin der Meinung, dass wir die Mittel, die das Land uns für die Betreuung von Asylbewerbern überweist, zurückschicken sollten, weil wir die dafür notwendigen Leistungen nicht erledigen. </w:t>
      </w:r>
    </w:p>
    <w:p>
      <w:pPr>
        <w:pStyle w:val="Normal"/>
        <w:jc w:val="both"/>
        <w:rPr/>
      </w:pPr>
      <w:r>
        <w:rPr/>
        <w:t>Bei der Hhst (0610570000) Kosten der Datenverarbeitungsprogramme muss man feststellen, dass doch regelmäßig sehr hohe Kosten anfallen, in den letzten Jahren jeweils über 65 T€. Andere Städte haben sehr gute Erfahrungen mit „</w:t>
      </w:r>
      <w:r>
        <w:rPr>
          <w:b/>
        </w:rPr>
        <w:t>Opensource-Software</w:t>
      </w:r>
      <w:r>
        <w:rPr/>
        <w:t xml:space="preserve">“ Lösungen gemacht. Wir bitten die Verwaltung zu prüfen, ob nicht in den nächsten Jahren, diese Möglichkeit auch für Rietberg in Frage kommen könnte. Wir sind sicher, dass sich langfristig eine Menge Geld sparen lässt </w:t>
      </w:r>
    </w:p>
    <w:p>
      <w:pPr>
        <w:pStyle w:val="Normal"/>
        <w:jc w:val="both"/>
        <w:rPr/>
      </w:pPr>
      <w:r>
        <w:rPr/>
      </w:r>
    </w:p>
    <w:p>
      <w:pPr>
        <w:pStyle w:val="Normal"/>
        <w:jc w:val="both"/>
        <w:rPr/>
      </w:pPr>
      <w:r>
        <w:rPr/>
        <w:t>Herr Bürgermeister, Sie haben in einem Punkt immer unsere Unterstützung bekommen, nämlich in Ihrem Bemühen das Erscheinungsbild der Stadt zu verbessern. Ihr Bemühen um eine Landesgartenschau, ihr Engagement beim Städtecheck gut abzuschneiden und die Teilname an der „</w:t>
      </w:r>
      <w:r>
        <w:rPr>
          <w:b/>
        </w:rPr>
        <w:t>Entente florale - unsere Stadt blüht auf“</w:t>
      </w:r>
      <w:r>
        <w:rPr/>
        <w:t xml:space="preserve"> haben das äußere Erscheinungsbild Rietbergs und seiner Ortsteile erheblich verbessert. </w:t>
      </w:r>
    </w:p>
    <w:p>
      <w:pPr>
        <w:pStyle w:val="Normal"/>
        <w:jc w:val="both"/>
        <w:rPr/>
      </w:pPr>
      <w:r>
        <w:rPr/>
        <w:t>Wir freuen uns, wenn in diesem Bemühen weitergemacht wird. Es müssten noch mehr Bemühungen erfolgen, das Engagement der BürgerInnen für die Pflege der Anlagen zu verbessern. Die soziale Kontrolle für mehr Sauberkeit, das couragierte Eingreifen von BürgerInnen, wenn z. B. Hunde ihren Dreck an unpassender Stelle hinterlassen, könnte verbessert werden. Wir werden uns intensiv an der Diskussion beteiligen, hier Wege zu finden die BürgerInnen noch mehr zu motivieren. Der Bauhof wird irgendwann nicht mehr in der Lage sein, die anwachsenden Arbeiten zu erledigen. Patenschaften sind unserer Meinung nach der richtige Weg. Die guten und auch die negativen Erfahrungen, die wir mit den Patenschaften gemacht haben, können uns helfen einen richtigen Weg zu finden.</w:t>
      </w:r>
    </w:p>
    <w:p>
      <w:pPr>
        <w:pStyle w:val="Normal"/>
        <w:jc w:val="both"/>
        <w:rPr/>
      </w:pPr>
      <w:r>
        <w:rPr/>
        <w:t xml:space="preserve">Wir sollten weiter jetzt die </w:t>
      </w:r>
      <w:r>
        <w:rPr>
          <w:b/>
        </w:rPr>
        <w:t>Ratschläge der Bewertungskommission</w:t>
      </w:r>
      <w:r>
        <w:rPr/>
        <w:t xml:space="preserve"> aufgreifen und den Baumbestand der Stadt Rietberg kritisch mit fachlicher Beratung untersuchen. Eine wichtige Maßnahme, die wir mehrfach schon gefordert haben, ist der Erlass einer </w:t>
      </w:r>
      <w:r>
        <w:rPr>
          <w:b/>
        </w:rPr>
        <w:t>Baumschutzsatzung</w:t>
      </w:r>
      <w:r>
        <w:rPr/>
        <w:t>. Der neue Umweltausschuss sollte sich damit beschäftigen. Allein durch so eine Satzung werden wir die nötige Aufmerksamkeit und Sensibilität erzeugen können für standortgerechten Baumbestand etwas zu tun.</w:t>
      </w:r>
    </w:p>
    <w:p>
      <w:pPr>
        <w:pStyle w:val="Normal"/>
        <w:jc w:val="both"/>
        <w:rPr/>
      </w:pPr>
      <w:r>
        <w:rPr/>
        <w:t>Richtig finden wir auch, dass wir uns im nächsten Jahr nicht an diesem Wettbewerb beteiligen. Wir können in zwei Jahren noch Fortschritte zeigen und auch die anderen Ortsteile sinnvoll einbeziehen.</w:t>
      </w:r>
    </w:p>
    <w:p>
      <w:pPr>
        <w:pStyle w:val="Normal"/>
        <w:jc w:val="both"/>
        <w:rPr/>
      </w:pPr>
      <w:r>
        <w:rPr/>
      </w:r>
    </w:p>
    <w:p>
      <w:pPr>
        <w:pStyle w:val="Normal"/>
        <w:jc w:val="both"/>
        <w:rPr>
          <w:b/>
          <w:b/>
        </w:rPr>
      </w:pPr>
      <w:r>
        <w:rPr>
          <w:b/>
        </w:rPr>
        <w:t>Zum Vermögenshaushalt</w:t>
      </w:r>
    </w:p>
    <w:p>
      <w:pPr>
        <w:pStyle w:val="Normal"/>
        <w:jc w:val="both"/>
        <w:rPr>
          <w:b/>
          <w:b/>
        </w:rPr>
      </w:pPr>
      <w:r>
        <w:rPr>
          <w:b/>
        </w:rPr>
      </w:r>
    </w:p>
    <w:p>
      <w:pPr>
        <w:pStyle w:val="Normal"/>
        <w:jc w:val="both"/>
        <w:rPr/>
      </w:pPr>
      <w:r>
        <w:rPr/>
        <w:t xml:space="preserve">Auf eine Position im Vermögenshaushalt möchten wir ihre Aufmerksamkeit lenken, auf die Position Einnahmen und Ausgaben im Einzelplan 8 des Vermögenshaushaltes (Hhst E8810.3400 00 </w:t>
      </w:r>
      <w:r>
        <w:rPr>
          <w:b/>
        </w:rPr>
        <w:t>Erlöse aus den Veräußerungen von Grundstücken</w:t>
      </w:r>
      <w:r>
        <w:rPr/>
        <w:t xml:space="preserve"> und A 8810 9320 00 </w:t>
      </w:r>
      <w:r>
        <w:rPr>
          <w:b/>
        </w:rPr>
        <w:t>Erwerb von Grundstücken</w:t>
      </w:r>
      <w:r>
        <w:rPr/>
        <w:t>).</w:t>
      </w:r>
    </w:p>
    <w:p>
      <w:pPr>
        <w:pStyle w:val="Normal"/>
        <w:jc w:val="both"/>
        <w:rPr/>
      </w:pPr>
      <w:r>
        <w:rPr/>
        <w:t xml:space="preserve">Bis zum Jahr 2001 ist in der Regel über Jahre hinweg ein gewisser Ausgleich der Ausgabe- und Einnahmepositionen festzustellen. In den letzen Jahren verschieben sich diese Ausgabe- und Einnahmepositionen zugunsten der Einnahmen ganz wesentlich. Im Jahr 2003 hatten wir Einnahmen von 2,4 Mio € durch den Verkauf von unbebauten und bebauten Grundstücke bzw. Immobilien und haben nur für 1,0 Mio € Grundstücke gekauft. Für das Jahr 2004 stehen im Ansatz 2,2 Mio Einnahmen (Verkauf) und für 1,6 Mio Ausgaben (Kauf) und im Ansatz  2005 stehen für 2.2 Mio Einnahmen (Verkauf) und für 1,7 Ausgaben (Kauf). </w:t>
      </w:r>
    </w:p>
    <w:p>
      <w:pPr>
        <w:pStyle w:val="Normal"/>
        <w:jc w:val="both"/>
        <w:rPr/>
      </w:pPr>
      <w:r>
        <w:rPr/>
        <w:t xml:space="preserve">Wir haben im Grundsatz der Politik zugestimmt, dass wir unrentable Immobilien verkaufen. Aber durch den Mehrerlös von </w:t>
      </w:r>
      <w:r>
        <w:rPr>
          <w:b/>
        </w:rPr>
        <w:t xml:space="preserve">2,7 Mio € </w:t>
      </w:r>
      <w:r>
        <w:rPr/>
        <w:t xml:space="preserve">in den letzen drei Jahren wird die wirkliche Haushaltssituation der Stadt Rietberg sehr geschönt. Das Tafelsilber „Immobilien“ kann man nur einmal verkaufen und das böse Erwachen, wenn nichts mehr zu verkaufen da ist, wird kommen. Bei Ihrer Erwiderung gegen auch unserer Meinung nach unsachliche Attacken der FWG im Wahlkampf hätten Sie das allerdings auch erwähnen können. </w:t>
      </w:r>
      <w:r>
        <w:rPr>
          <w:b/>
        </w:rPr>
        <w:t>Unter Berücksichtigung des Mehrerlöses von 2,7 Mio € allein in drei Jahren, sieht die Haushaltssituation nicht so rosig aus, wie sie dargestellt wird.</w:t>
      </w:r>
    </w:p>
    <w:p>
      <w:pPr>
        <w:pStyle w:val="Normal"/>
        <w:jc w:val="both"/>
        <w:rPr/>
      </w:pPr>
      <w:r>
        <w:rPr/>
        <w:t xml:space="preserve">Gleichzeitig plädieren wir dafür, nicht alle Wohnungen im städtischen Besitz zu verkaufen, weil wir immer mal wieder in die Situation kommen könnten, dass wir in dringenden Unterbringungsfällen nicht auf den privaten Wohnungsmarkt zurückgreifen können. </w:t>
      </w:r>
    </w:p>
    <w:p>
      <w:pPr>
        <w:pStyle w:val="Normal"/>
        <w:jc w:val="both"/>
        <w:rPr/>
      </w:pPr>
      <w:r>
        <w:rPr/>
        <w:t>Unsere Vergabepolitik von Baugrundstücken müssen wir in den nächsten Jahren überdenken. Die Nachfrage nach Baugrundstücken sinkt. Der Markt scheint weitgehend gesättigt. Wann haben wir es denn bisher nötig gehabt Bausgrundstücke per Internet mit Preisangabe ((62 € „Langer Schemm“) wie „sauer Bier“ anzubieten. Auf den Listen sind noch genügend Bewerber vorhanden. Wenn es um die konkrete Vergabe geht, sieht die Situation nicht mehr so rosig aus. Wir müssen bei der Ausweisung weitere Bauflächen sorgsamer sein und städtebauliche bzw. landesplanerische  Aspekte mehr berücksichtigen.</w:t>
      </w:r>
    </w:p>
    <w:p>
      <w:pPr>
        <w:pStyle w:val="Normal"/>
        <w:jc w:val="both"/>
        <w:rPr/>
      </w:pPr>
      <w:r>
        <w:rPr/>
        <w:t>Nachholbedarf ist lediglich vorhanden für Migranten, zu denen ich auch die BürgerInnen zähle, die aus den GUS-Ländern zu uns gekommen sind.</w:t>
      </w:r>
    </w:p>
    <w:p>
      <w:pPr>
        <w:pStyle w:val="Normal"/>
        <w:jc w:val="both"/>
        <w:rPr/>
      </w:pPr>
      <w:r>
        <w:rPr/>
        <w:t xml:space="preserve">Um wirklichen Überblick über unsere Baugrundstückssituation zu bekommen, werden wir einen Antrag einreichen, der das Ziel hat, dass die Verwaltung ein </w:t>
      </w:r>
      <w:r>
        <w:rPr>
          <w:b/>
        </w:rPr>
        <w:t>Baulückenkataster</w:t>
      </w:r>
      <w:r>
        <w:rPr/>
        <w:t xml:space="preserve"> und die </w:t>
      </w:r>
      <w:r>
        <w:rPr>
          <w:b/>
        </w:rPr>
        <w:t xml:space="preserve">Einrichtung einer Bauplatzbörse </w:t>
      </w:r>
      <w:r>
        <w:rPr/>
        <w:t xml:space="preserve">einrichtet. </w:t>
      </w:r>
    </w:p>
    <w:p>
      <w:pPr>
        <w:pStyle w:val="Normal"/>
        <w:jc w:val="both"/>
        <w:rPr/>
      </w:pPr>
      <w:r>
        <w:rPr/>
        <w:t>Den Antrag werden  wir der Haushaltsrede beigefügen. Aus Zeitgründen erspare ich es mir, die Begründung des Antrages vorzulesen.</w:t>
      </w:r>
    </w:p>
    <w:p>
      <w:pPr>
        <w:pStyle w:val="Normal"/>
        <w:jc w:val="both"/>
        <w:rPr/>
      </w:pPr>
      <w:r>
        <w:rPr/>
      </w:r>
    </w:p>
    <w:p>
      <w:pPr>
        <w:pStyle w:val="Normal"/>
        <w:jc w:val="both"/>
        <w:rPr/>
      </w:pPr>
      <w:r>
        <w:rPr/>
        <w:t xml:space="preserve">Die Investitionen, die nur durch die Zuweisung des Landes zum </w:t>
      </w:r>
      <w:r>
        <w:rPr>
          <w:b/>
        </w:rPr>
        <w:t>Programm „Historische Stadtkerne</w:t>
      </w:r>
      <w:r>
        <w:rPr/>
        <w:t xml:space="preserve">“ möglich sind, möchte ich besonders hervorheben. Allein in 2005 kommen wir einen Zuschuss von 463 T €. </w:t>
      </w:r>
    </w:p>
    <w:p>
      <w:pPr>
        <w:pStyle w:val="Normal"/>
        <w:jc w:val="both"/>
        <w:rPr/>
      </w:pPr>
      <w:r>
        <w:rPr>
          <w:b/>
        </w:rPr>
        <w:t>Die Erfolgsgeschichte des Ausbaus von Westwall, Südwall und Klostergarten</w:t>
      </w:r>
      <w:r>
        <w:rPr/>
        <w:t xml:space="preserve"> steckt der Bürgermeister gerne an seinen Hut. Und selbst wenn er in öffentlichen Presseverlautbarungen nicht verschweigt, dass das Land diese Maßnahmen bezuschusst, wird doch gerne daraufhin gewiesen, dass man ja schließlich die Fördertöpfe auftun muss, um den historischen Stadtkern zu sanieren, kulturgeschichtliche Besonderheiten aufzupeppen und Grün in die Stadt zu bekommen. </w:t>
      </w:r>
    </w:p>
    <w:p>
      <w:pPr>
        <w:pStyle w:val="Normal"/>
        <w:jc w:val="both"/>
        <w:rPr/>
      </w:pPr>
      <w:r>
        <w:rPr/>
        <w:t>Gestatten Sie mir einen ganz persönlichen Rückblick in dieser Angelegenheit:</w:t>
      </w:r>
    </w:p>
    <w:p>
      <w:pPr>
        <w:pStyle w:val="Normal"/>
        <w:jc w:val="both"/>
        <w:rPr/>
      </w:pPr>
      <w:r>
        <w:rPr/>
      </w:r>
    </w:p>
    <w:p>
      <w:pPr>
        <w:pStyle w:val="Normal"/>
        <w:numPr>
          <w:ilvl w:val="0"/>
          <w:numId w:val="1"/>
        </w:numPr>
        <w:ind w:left="720" w:hanging="0"/>
        <w:jc w:val="both"/>
        <w:rPr/>
      </w:pPr>
      <w:r>
        <w:rPr/>
        <w:t>sollte der Promenadenweg 1992 ausgebaut werden, weil der Ausbau vom Land bewilligt war und Fördergelder zugesagt waren, diese Pläne waren von unserem damaligen Städteplaner „Berief und Partner“ vorbereitet und zuschussfähig gemacht worden</w:t>
      </w:r>
    </w:p>
    <w:p>
      <w:pPr>
        <w:pStyle w:val="Normal"/>
        <w:numPr>
          <w:ilvl w:val="0"/>
          <w:numId w:val="1"/>
        </w:numPr>
        <w:ind w:left="720" w:hanging="0"/>
        <w:jc w:val="both"/>
        <w:rPr/>
      </w:pPr>
      <w:r>
        <w:rPr/>
        <w:t xml:space="preserve">haben wir zum Haushalt 1993 beklagt, dass der Beginn  des Ausbaus auf das Jahr 1995 und 1996 verschoben werden sollte. Sie,  Verwaltung und CDU-Fraktion wollten da partout nicht dran </w:t>
      </w:r>
    </w:p>
    <w:p>
      <w:pPr>
        <w:pStyle w:val="Normal"/>
        <w:numPr>
          <w:ilvl w:val="0"/>
          <w:numId w:val="1"/>
        </w:numPr>
        <w:ind w:left="720" w:hanging="0"/>
        <w:jc w:val="both"/>
        <w:rPr/>
      </w:pPr>
      <w:r>
        <w:rPr/>
        <w:t xml:space="preserve">: Zum Haushalt 2001 haben wir beklagt, dass die CDU den Ausbau des Südwalls wieder verschoben hat, weil man trotz 70% Zuschusses des Landes sparen wollte  Versuchsweise sollte es dann doch  mit dem Westwall 2001 losgehen. </w:t>
      </w:r>
    </w:p>
    <w:p>
      <w:pPr>
        <w:pStyle w:val="Normal"/>
        <w:numPr>
          <w:ilvl w:val="0"/>
          <w:numId w:val="1"/>
        </w:numPr>
        <w:ind w:left="720" w:hanging="0"/>
        <w:jc w:val="both"/>
        <w:rPr/>
      </w:pPr>
      <w:r>
        <w:rPr/>
        <w:t>:Zum  Haushalt 2002 habe ich gesagt: „</w:t>
      </w:r>
      <w:r>
        <w:rPr>
          <w:i/>
        </w:rPr>
        <w:t>Seit Jahren haben wir die Bewilligung, dass der Südwall und der Westwall ausgebaut werden können…. Diese Maßnahme hätten mit Bewilligung und Mittelzusage seit 10 Jahren ausgebaut sein können</w:t>
      </w:r>
      <w:r>
        <w:rPr/>
        <w:t>.“</w:t>
      </w:r>
    </w:p>
    <w:p>
      <w:pPr>
        <w:pStyle w:val="Normal"/>
        <w:numPr>
          <w:ilvl w:val="0"/>
          <w:numId w:val="1"/>
        </w:numPr>
        <w:ind w:left="720" w:hanging="0"/>
        <w:jc w:val="both"/>
        <w:rPr/>
      </w:pPr>
      <w:r>
        <w:rPr/>
        <w:t xml:space="preserve">Nachdem uns die Mittelbewilligenden Behörden die Pistole 2001 auf die Brust gesetzt haben und mit der Rücknahme des Bewilligungsbescheides drohten, uns sogar mit dem Rausschmiss aus dem Programm „Hist. Stadtkerne“ drohten, kam die Stadt Rietberg endlich in die Pötte und die Erfolgsgeschichte  „Ausbau von Westwall“, „Ausbau von Südwall“ und „Neugestaltung von Klostergarten“ konnte beginnen. </w:t>
      </w:r>
    </w:p>
    <w:p>
      <w:pPr>
        <w:pStyle w:val="Normal"/>
        <w:jc w:val="both"/>
        <w:rPr/>
      </w:pPr>
      <w:r>
        <w:rPr/>
      </w:r>
    </w:p>
    <w:p>
      <w:pPr>
        <w:pStyle w:val="Normal"/>
        <w:jc w:val="both"/>
        <w:rPr/>
      </w:pPr>
      <w:r>
        <w:rPr/>
        <w:t>Beim ersten Besuch des verstorbenen Erzbischofs von Paderborn Degenhardt in Rietberg vor über zehn Jahren  habe ich in einem Gespräch den  Erzbischof  gefragt , ob er nicht behilflich sein könne, den Klostergarten als Öffentlichen Park möglich zu machen. Dies vor allem unter dem Hintergrund, dass die Planungen für den Neubau des Altenheims direkt neben dem Park konkrete Formen annahmen.</w:t>
      </w:r>
    </w:p>
    <w:p>
      <w:pPr>
        <w:pStyle w:val="Normal"/>
        <w:jc w:val="both"/>
        <w:rPr/>
      </w:pPr>
      <w:r>
        <w:rPr/>
        <w:t>Der Erzbischof war von dieser Idee sehr angetan und machte sich Notizen. Anschließend, als der Bischof weg war, wurde ich von Pastor Rademacher unter zustimmendem Nicken der anwesenden Verwaltungsspitze und der CDU-Vertreter als einer der typischen Sozialisten bezeichnet, die ohne Hemmungen mit dem Eigentum anderer Leute planen. Ich den folgenden Jahren habe ich immer wieder bei der sich jeweils ändernden Verwaltungsspitze darauf gedrängt, alles zu unternehmen, um diesen Traum „</w:t>
      </w:r>
      <w:r>
        <w:rPr>
          <w:b/>
        </w:rPr>
        <w:t>Klostergarten als öffentlicher Park</w:t>
      </w:r>
      <w:r>
        <w:rPr/>
        <w:t xml:space="preserve">“ zu verwirklichen. </w:t>
      </w:r>
    </w:p>
    <w:p>
      <w:pPr>
        <w:pStyle w:val="Normal"/>
        <w:jc w:val="both"/>
        <w:rPr/>
      </w:pPr>
      <w:r>
        <w:rPr/>
        <w:t>Im Vermögenshaushalt möchte ich noch die Maßnahme „</w:t>
      </w:r>
      <w:r>
        <w:rPr>
          <w:b/>
        </w:rPr>
        <w:t>Sporthalle Neuenkirchen</w:t>
      </w:r>
      <w:r>
        <w:rPr/>
        <w:t xml:space="preserve">“ erwähnen. Laut Investitionsprogramm ist der Bau für 2007 / 2008 vorgesehen. Wir sind der Meinung, dass die Notwendigkeit für die Erstellung dieser Sporthalle eher gegeben sein kann. </w:t>
      </w:r>
    </w:p>
    <w:p>
      <w:pPr>
        <w:pStyle w:val="Normal"/>
        <w:jc w:val="both"/>
        <w:rPr/>
      </w:pPr>
      <w:r>
        <w:rPr/>
        <w:t>Wenn, und so unwahrscheinlich ist das nicht, die Technik des Lehrschimmbeckens in Neuenkirchen den Geist aufgibt, was jeden Tag geschehen kann, dann haben wir ein Problem. Der Schul- und Sozialausschuss sollte sich im folgenden Haushaltsjahr dringend damit beschäftigen und in diesem Zusammenhang eine Prioritätenliste der Baumaßnahmen im Sportbereich verabschieden.</w:t>
      </w:r>
    </w:p>
    <w:p>
      <w:pPr>
        <w:pStyle w:val="Normal"/>
        <w:jc w:val="both"/>
        <w:rPr/>
      </w:pPr>
      <w:r>
        <w:rPr/>
      </w:r>
    </w:p>
    <w:p>
      <w:pPr>
        <w:pStyle w:val="Normal"/>
        <w:jc w:val="both"/>
        <w:rPr/>
      </w:pPr>
      <w:r>
        <w:rPr/>
        <w:t xml:space="preserve">Dem </w:t>
      </w:r>
      <w:r>
        <w:rPr>
          <w:b/>
        </w:rPr>
        <w:t>Stellenplan</w:t>
      </w:r>
      <w:r>
        <w:rPr/>
        <w:t xml:space="preserve"> mit den Höhergruppierungen von Beamtenstellen und Angestellten stimmen wir zu. Wir stellen aber dennoch einen weitgehenden Antrag.</w:t>
      </w:r>
    </w:p>
    <w:p>
      <w:pPr>
        <w:pStyle w:val="Normal"/>
        <w:jc w:val="both"/>
        <w:rPr/>
      </w:pPr>
      <w:r>
        <w:rPr/>
        <w:t>Wir haben der Praxis zugestimmt, dass mehr AZUBIS eingestellt werden sollen, als wir übernehmen können. So ist das auch in anderen Behörden und Betrieben sinnvoller Weise geschehen. Um aber den jungen Leuten, die von der Stadt ausgebildet werden, bessere Chancen zu bieten, möchten wir die Forderung der Gewerkschaften aufgreifen, dass alle ausgebildeten jungen Leute für ein Jahr übernommen werden. Sie können dann neben der Ausbildung Arbeitspraxis vorwiesen und haben folglich bessere Chancen auf dem Arbeitsmarkt. Wir bitten die Verwaltung die Kosten für diesen Antrag zu ermitteln und in der nächsten Haupt- und Finanzausschuss uns vorzustellen.</w:t>
      </w:r>
    </w:p>
    <w:p>
      <w:pPr>
        <w:pStyle w:val="Normal"/>
        <w:jc w:val="both"/>
        <w:rPr/>
      </w:pPr>
      <w:r>
        <w:rPr/>
        <w:t xml:space="preserve">In den vergangenen Jahren haben wir uns sinnvollen Sparvorschlägen der anderen Fraktionen und der Verwaltung nie verschlossen. Wir möchten allerdings eine Sparmaßnahme rückgängig machen. </w:t>
      </w:r>
    </w:p>
    <w:p>
      <w:pPr>
        <w:pStyle w:val="Normal"/>
        <w:jc w:val="both"/>
        <w:rPr/>
      </w:pPr>
      <w:r>
        <w:rPr/>
        <w:t xml:space="preserve">Zur </w:t>
      </w:r>
      <w:r>
        <w:rPr>
          <w:b/>
        </w:rPr>
        <w:t>Pflege des Betriebsklimas</w:t>
      </w:r>
      <w:r>
        <w:rPr/>
        <w:t xml:space="preserve"> des Rates möchten wir wieder in Zusammenhang mit der letzten Ratssitzung nach geschlagenen Schlachten die Gelegenheit haben, uns zusammenzusetzen, versöhnlich ein Glas Bier oder Wein zu trinken und zwanglos das Jahr ausklingen zu lassen.</w:t>
      </w:r>
    </w:p>
    <w:p>
      <w:pPr>
        <w:pStyle w:val="Normal"/>
        <w:jc w:val="both"/>
        <w:rPr/>
      </w:pPr>
      <w:r>
        <w:rPr/>
        <w:t xml:space="preserve">Ich gehöre ja zu den dienstältesten Ratsmitgliedern hier in der Runde. Vielleicht lassen Sie sich von mir sagen, dass die lockere Atmosphäre oft dazu beigetragen hat, Dinge so zu regeln, wie sie geregelt werden mussten. Oft wurden Parteibarrieren überwunden und sachgerechtere Lösungen in den folgenden Sitzungen gefunden </w:t>
      </w:r>
    </w:p>
    <w:p>
      <w:pPr>
        <w:pStyle w:val="Normal"/>
        <w:jc w:val="both"/>
        <w:rPr/>
      </w:pPr>
      <w:r>
        <w:rPr/>
        <w:t>Mit dabei sollten auch die Fachbereichsleiter und Amtsleiter sein.</w:t>
      </w:r>
    </w:p>
    <w:p>
      <w:pPr>
        <w:pStyle w:val="Normal"/>
        <w:jc w:val="both"/>
        <w:rPr/>
      </w:pPr>
      <w:r>
        <w:rPr/>
        <w:t>Die Kosten dürfen dafür kein Hemmnis sein. Wir wären auch bereit mit einem Obolus aus eigener Tasche die Kosten zu tragen.</w:t>
      </w:r>
    </w:p>
    <w:p>
      <w:pPr>
        <w:pStyle w:val="Normal"/>
        <w:jc w:val="both"/>
        <w:rPr/>
      </w:pPr>
      <w:r>
        <w:rPr/>
        <w:t>Zusammenfassend stellen wir fest:</w:t>
      </w:r>
    </w:p>
    <w:p>
      <w:pPr>
        <w:pStyle w:val="Normal"/>
        <w:jc w:val="both"/>
        <w:rPr/>
      </w:pPr>
      <w:r>
        <w:rPr/>
        <w:t xml:space="preserve">Dieser Haushalt ist durch </w:t>
      </w:r>
      <w:r>
        <w:rPr>
          <w:b/>
        </w:rPr>
        <w:t xml:space="preserve">Schwarzmalerei </w:t>
      </w:r>
      <w:r>
        <w:rPr/>
        <w:t xml:space="preserve">gekennzeichnet. Das erwartete </w:t>
      </w:r>
      <w:r>
        <w:rPr>
          <w:b/>
        </w:rPr>
        <w:t>Wirtschaftswachstum wird ignoriert</w:t>
      </w:r>
      <w:r>
        <w:rPr/>
        <w:t xml:space="preserve">. Die </w:t>
      </w:r>
      <w:r>
        <w:rPr>
          <w:b/>
        </w:rPr>
        <w:t>willkürliche Eckwertepraxis</w:t>
      </w:r>
      <w:r>
        <w:rPr/>
        <w:t xml:space="preserve"> ist für uns keine Selbstbeschränkung sondern undemokratische Gängelung des Rates. Die </w:t>
      </w:r>
      <w:r>
        <w:rPr>
          <w:b/>
        </w:rPr>
        <w:t>großzügige Bezuschussung des Landes</w:t>
      </w:r>
      <w:r>
        <w:rPr/>
        <w:t xml:space="preserve"> wird zu wenig gewürdigt und teilweise missbraucht.</w:t>
      </w:r>
    </w:p>
    <w:p>
      <w:pPr>
        <w:pStyle w:val="Normal"/>
        <w:jc w:val="both"/>
        <w:rPr/>
      </w:pPr>
      <w:r>
        <w:rPr/>
      </w:r>
    </w:p>
    <w:p>
      <w:pPr>
        <w:pStyle w:val="Normal"/>
        <w:jc w:val="both"/>
        <w:rPr/>
      </w:pPr>
      <w:r>
        <w:rPr/>
        <w:t>Wir machen unsere Zustimmung zum Haushalt von der Zustimmung zu unserem Antrag Hausaufgabenhilfe abhängig.</w:t>
      </w:r>
    </w:p>
    <w:p>
      <w:pPr>
        <w:pStyle w:val="Normal"/>
        <w:jc w:val="both"/>
        <w:rPr/>
      </w:pPr>
      <w:r>
        <w:rPr/>
      </w:r>
    </w:p>
    <w:p>
      <w:pPr>
        <w:pStyle w:val="Normal"/>
        <w:jc w:val="both"/>
        <w:rPr/>
      </w:pPr>
      <w:r>
        <w:rPr/>
        <w:t xml:space="preserve">Bildung ist unsere wichtigste Ressource! </w:t>
      </w:r>
    </w:p>
    <w:p>
      <w:pPr>
        <w:pStyle w:val="Normal"/>
        <w:jc w:val="both"/>
        <w:rPr/>
      </w:pPr>
      <w:r>
        <w:rPr/>
      </w:r>
    </w:p>
    <w:p>
      <w:pPr>
        <w:pStyle w:val="Normal"/>
        <w:jc w:val="both"/>
        <w:rPr/>
      </w:pPr>
      <w:r>
        <w:rPr/>
        <w:t>Vielen Dank für Ihre Aufmersamkeit.</w:t>
      </w:r>
    </w:p>
    <w:sectPr>
      <w:footerReference w:type="default" r:id="rId2"/>
      <w:type w:val="nextPage"/>
      <w:pgSz w:w="11906" w:h="16838"/>
      <w:pgMar w:left="1985"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3:43:00Z</dcterms:created>
  <dc:creator>Gerd Muhle</dc:creator>
  <dc:description/>
  <dc:language>en-US</dc:language>
  <cp:lastModifiedBy>Christiane Schneiders</cp:lastModifiedBy>
  <cp:lastPrinted>2004-12-16T17:35:00Z</cp:lastPrinted>
  <dcterms:modified xsi:type="dcterms:W3CDTF">2004-12-17T23:43:00Z</dcterms:modified>
  <cp:revision>2</cp:revision>
  <dc:subject/>
  <dc:title>Haushaltswirtschaf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42769</vt:r8>
  </property>
  <property fmtid="{D5CDD505-2E9C-101B-9397-08002B2CF9AE}" pid="3" name="_AuthorEmail">
    <vt:lpwstr>Gerd.Muhle@t-online.de</vt:lpwstr>
  </property>
  <property fmtid="{D5CDD505-2E9C-101B-9397-08002B2CF9AE}" pid="4" name="_AuthorEmailDisplayName">
    <vt:lpwstr>Gerd Muhle</vt:lpwstr>
  </property>
  <property fmtid="{D5CDD505-2E9C-101B-9397-08002B2CF9AE}" pid="5" name="_EmailSubject">
    <vt:lpwstr/>
  </property>
</Properties>
</file>